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YSIS REQUISITION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"/>
        <w:gridCol w:w="239"/>
        <w:gridCol w:w="211"/>
        <w:gridCol w:w="2250"/>
        <w:gridCol w:w="504"/>
        <w:gridCol w:w="2088"/>
        <w:gridCol w:w="1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STOMER DETAILS                                                        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ind w:right="-1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   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Customer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   ]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ing Customer</w:t>
            </w:r>
          </w:p>
        </w:tc>
      </w:tr>
      <w:tr>
        <w:trPr>
          <w:trHeight w:val="39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/INSTITUTION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 REGISTRATION NO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ACT PERSON:</w:t>
            </w:r>
          </w:p>
        </w:tc>
      </w:tr>
      <w:tr>
        <w:trPr>
          <w:trHeight w:val="71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DDRESS 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MAIL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TEL :     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ATE :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2358"/>
        <w:gridCol w:w="286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Detai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Matrix/Typ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 Marking / Descrip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ckaging material /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 (g/ml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Informa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 REQUESTED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utritional Informa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isture conten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04 based on AOAC 20th Edition: 950.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ohydrate (Total)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06 based on Promerance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05 based on AOAC 20th Edition: 923.03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Analysis: Theory and Practice, 2n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i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03 based on AOAC 20th Edition: 981.1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. (pg 637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Fat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02 (i) based on AOAC 20th Edition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y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01 based on Pearson's The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oese-Gottlieb)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.02 &amp; 989.05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nalysis of Foods (6th Edition,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Fat (Soxhlet)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02 based on AOAC 20th Edition: 991.36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ind w:lef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578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gar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Official Method, 20th edition, 982.14 or 977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ind w:left="-14"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ohydrate (Available)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19 refer to Food Act 1983 and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Dietary Fiber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OAC 20th Edition, 991.43 – Enzymatic –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d Regulation 1985, Reg 18B (3 -b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imetric Method – MES-TRIS Buff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-AA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itamins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 C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10-Titration method based on AOAC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tamin B1 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P 23 – Water Soluble Vitamin / HPL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th Edition, 967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 B2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P 23 – Water Soluble Vitamin / HPL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tamin A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2 based on AOAC 20th Edition: 960.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 B3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P 23 – Water Soluble Vitamin / HPL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β- carotene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PLC/U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 B5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P 23 – Water Soluble Vitamin / HPL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tamin E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1-HPL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 B6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P 23 – Water Soluble Vitamin / HPLC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α-tocopherol)</w:t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inerals and Metal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iu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 -Microwave Digestion / -A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anes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um / Iro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 -Microwave Digestion / -A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sphoru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um / Potassiu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 -Microwave Digestion / -A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nium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nesiu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 -Microwave Digestion / -A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senic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diu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 -Microwave Digestion / -A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ury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c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3 -Microwave Digestion / -A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d/Plumbun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mium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dmium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per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mony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wave Digestion/ ICP -MS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reservative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zoic Aci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4 (based on ISO 22855:2008)/HPL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ic Acid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70.3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bic Acid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4 (based on ISO 22855:2008)/HPL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ur Dioxid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odine Method based on The Chemical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alysis of Food, David Pearson, 6th Edition,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ge 30-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icrobiological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Plate Coun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A/BAM, 2001, Chp 4 – Current Rev, 10/20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illus cereu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Mic/F07 based on AFNOR Certification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st &amp; Mould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A/BAM, 2001 – Chp. 18  -Current Rev, 10/2017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KR 23/06-02/10, 20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ph.aureu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A/BAM, 2001 – Chap. 12 - Current Rev, 12/20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teria monocytogene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Mic/F08 based on AOAC Official Method,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iform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1.14 - Petrifilm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th Edi. 997.03 (VIP GOLD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herichia coli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1.14 - Petrifil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stridium perfringen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/NZS 4276.17.1;20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coli (MPN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A/BAM, 2001 – Chp. 4 - Current Rev, 10/20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erobacteriacea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endium of Method for Microbiological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iform (MPN)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A/BAM, 2001 – Chp. 4 - Current Rev, 10/202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amination of Foods- Chapter 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monella spp.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 6579-1: 20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tobacillus Count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endium of Method for Microbiological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ylobacter jejuni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/TS 10272-2:2006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amination of Foods- Chapter 1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brio 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DA-BAM Chapter 9 (2004)</w: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haemolyticu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 REQUESTED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at Analysis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16"/>
          <w:szCs w:val="16"/>
          <w:u w:val="single"/>
        </w:rPr>
        <w:t>Palm Oil &amp; Product Analysi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ty Acid Profiling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6.06 / GC-F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oxide Valu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Official Method 20th Edi. 965.33 (1997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ated Fa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6.06 / GC-F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FA/Acidity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OB p2.5: 2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unsaturated Fa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6.06 / GC-F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dine Valu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OB p3.2: 2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unsaturated Fa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6.06 / GC-F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isture &amp; Volatil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OB p2.1 Part 1: 2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ega 3,6,9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6.06 / GC-F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uritie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POB p2.2: 200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 Fat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tion, 996.06 / GC-F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ip Melting Point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PP01-using MPOB p4.2:200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Honey Analysi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istur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Honey/01-based on ATAGO Refractometer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MF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monised Methods of The International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h Content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Honey/02- based on Harmonised Methods of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ey Commission (2009) / 5.1 (HPLC-UV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Honey Commission 1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stase Activity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monised Methods of The International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Honey/03- based on AOAC Official Method 20th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ey Commission (2009) / 6.1 (After Schade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ion 96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gars (F/G/S/M)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Honey/A07 based on Harmonised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 Acidity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Honey/03- based on AOAC Official Method 20t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halulos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hods of The International Hone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ion 962.19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ission (2009)/ 7.2 (HPLC-ELSD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ucleic Acid Analysi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9"/>
        <w:gridCol w:w="351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5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rcine (Animal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5-based on The Malaysia STP/HA/01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vine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. STP/HA/05- Bovine DNA Analysis using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ed &amp; Raw Meat)</w:t>
            </w:r>
          </w:p>
        </w:tc>
        <w:tc>
          <w:tcPr>
            <w:tcW w:w="351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cine DNA Analysis using conventional PC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ntional PC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rcine (Process &amp;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5-based on The Malaysia STP/HA/03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sh 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. STP/HA/06- Fish DNA Analysis using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ked food)</w:t>
            </w:r>
          </w:p>
        </w:tc>
        <w:tc>
          <w:tcPr>
            <w:tcW w:w="351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cine DNA Analysis using conventional PC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ntional PC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Header"/>
              <w:ind w:right="-19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rcine (Raw Gelatine </w:t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15-based on The Malaysia STP/HA/04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alo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. STP/HA/07- Buffalo DNA Analysis using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tcBorders/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amp; Cooked food)</w:t>
            </w:r>
          </w:p>
        </w:tc>
        <w:tc>
          <w:tcPr>
            <w:tcW w:w="351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cine DNA Analysis using conventional PCR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ntional PCR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iscellaneous Analysi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lesterol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15-based on The Malaysia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itratable Acidity 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Official Method, 20th edition 942.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urnal of Analytical Sciences, Vol.10 (2006) / HPL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x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. Official Method 16th Edition. 970.5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17-based on AOAC Official Method 20t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Solid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OAC 20th Edi. 990.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ion 981.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, L,a,b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mamete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dium Chlorid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16-based on AOAC Official Method 20t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cosity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comete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/>
          </w:tcPr>
          <w:p>
            <w:pPr>
              <w:pStyle w:val="Header"/>
              <w:snapToGrid w:val="false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ion 960.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hanol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HA/02/Gas Chromatography (GC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ycaemic Index (GI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O 26642:20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e Fiber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P/Chem/A08 based on AOAC 20th Edi,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Nitrogen</w:t>
            </w:r>
          </w:p>
        </w:tc>
        <w:tc>
          <w:tcPr>
            <w:tcW w:w="3600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/Chem/A03 based on AOAC 20th Edition: 981.10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.09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ther Analysi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9"/>
        <w:gridCol w:w="3600"/>
        <w:gridCol w:w="270"/>
        <w:gridCol w:w="1710"/>
        <w:gridCol w:w="3132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ysis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Metho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  <w:t>Turn Around Tim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103324839"/>
            <w:bookmarkStart w:id="1" w:name="__Fieldmark__0_2103324839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rmal service (10-14 working days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firstLine="32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103324839"/>
            <w:bookmarkStart w:id="3" w:name="__Fieldmark__1_2103324839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gent service with extra 50% charge (5 – 7 workings days)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</w:rPr>
        <w:t>*Statement of non-conformity needed</w:t>
      </w:r>
      <w:r>
        <w:rPr>
          <w:rFonts w:cs="Arial" w:ascii="Arial" w:hAnsi="Arial"/>
          <w:bCs/>
          <w:sz w:val="14"/>
          <w:szCs w:val="14"/>
        </w:rPr>
        <w:t xml:space="preserve">: </w:t>
      </w:r>
      <w:r>
        <w:rPr>
          <w:rFonts w:cs="Arial" w:ascii="Arial" w:hAnsi="Arial"/>
          <w:b/>
          <w:bCs/>
          <w:sz w:val="14"/>
          <w:szCs w:val="14"/>
        </w:rPr>
        <w:t>(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bCs/>
          <w:rFonts w:cs="Arial" w:ascii="Arial" w:hAnsi="Arial"/>
        </w:rPr>
        <w:fldChar w:fldCharType="separate"/>
      </w:r>
      <w:bookmarkStart w:id="4" w:name="__Fieldmark__2_2103324839"/>
      <w:bookmarkStart w:id="5" w:name="__Fieldmark__2_2103324839"/>
      <w:bookmarkEnd w:id="5"/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4"/>
          <w:szCs w:val="14"/>
        </w:rPr>
        <w:t>Yes) / (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bCs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bCs/>
          <w:rFonts w:cs="Arial" w:ascii="Arial" w:hAnsi="Arial"/>
        </w:rPr>
        <w:fldChar w:fldCharType="separate"/>
      </w:r>
      <w:bookmarkStart w:id="6" w:name="__Fieldmark__3_2103324839"/>
      <w:bookmarkStart w:id="7" w:name="__Fieldmark__3_2103324839"/>
      <w:bookmarkEnd w:id="7"/>
      <w:r>
        <w:rPr>
          <w:rFonts w:cs="Arial" w:ascii="Arial" w:hAnsi="Arial"/>
          <w:b/>
          <w:bCs/>
          <w:sz w:val="14"/>
          <w:szCs w:val="14"/>
        </w:rPr>
      </w:r>
      <w:r>
        <w:rPr>
          <w:sz w:val="14"/>
          <w:b/>
          <w:szCs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4"/>
          <w:szCs w:val="14"/>
        </w:rPr>
        <w:t>No)</w:t>
      </w:r>
      <w:r>
        <w:rPr>
          <w:rFonts w:cs="Arial" w:ascii="Arial" w:hAnsi="Arial"/>
          <w:bCs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sz w:val="14"/>
          <w:szCs w:val="14"/>
        </w:rPr>
        <w:t>Standard to be follow</w:t>
      </w:r>
      <w:r>
        <w:rPr>
          <w:rFonts w:cs="Arial" w:ascii="Arial" w:hAnsi="Arial"/>
          <w:bCs/>
          <w:sz w:val="14"/>
          <w:szCs w:val="14"/>
        </w:rPr>
        <w:t xml:space="preserve">:  </w:t>
      </w:r>
      <w:r>
        <w:rPr>
          <w:rFonts w:cs="Arial" w:ascii="Arial" w:hAnsi="Arial"/>
          <w:bCs/>
          <w:sz w:val="14"/>
          <w:szCs w:val="14"/>
          <w:u w:val="single"/>
        </w:rPr>
        <w:t>_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4"/>
          <w:szCs w:val="14"/>
          <w:u w:val="single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u w:val="single"/>
        </w:rPr>
        <w:t>Method of Paymen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5_2103324839"/>
      <w:bookmarkStart w:id="9" w:name="__Fieldmark__5_2103324839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) Transfer (</w:t>
      </w:r>
      <w:r>
        <w:rPr>
          <w:rFonts w:cs="Arial" w:ascii="Arial" w:hAnsi="Arial"/>
          <w:b/>
          <w:bCs/>
          <w:sz w:val="14"/>
          <w:szCs w:val="14"/>
        </w:rPr>
        <w:t>CIMB Bank - 8002242299</w:t>
      </w:r>
      <w:r>
        <w:rPr>
          <w:rFonts w:cs="Arial" w:ascii="Arial" w:hAnsi="Arial"/>
          <w:sz w:val="14"/>
          <w:szCs w:val="14"/>
        </w:rPr>
        <w:t>)</w:t>
        <w:tab/>
        <w:tab/>
        <w:t xml:space="preserve"> (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6_2103324839"/>
      <w:bookmarkStart w:id="11" w:name="__Fieldmark__6_2103324839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) By Purchasing Order. No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/>
        </w:rPr>
        <w:t xml:space="preserve">____      </w:t>
      </w:r>
      <w:r>
        <w:rPr>
          <w:rFonts w:cs="Arial" w:ascii="Arial" w:hAnsi="Arial"/>
          <w:sz w:val="14"/>
          <w:szCs w:val="14"/>
        </w:rPr>
        <w:tab/>
        <w:tab/>
        <w:t xml:space="preserve"> 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her Instructio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8_2103324839"/>
      <w:bookmarkStart w:id="13" w:name="__Fieldmark__8_2103324839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) Return Bottle /Container/ Icebox </w:t>
      </w:r>
      <w:r>
        <w:rPr>
          <w:rFonts w:cs="Arial" w:ascii="Arial" w:hAnsi="Arial"/>
          <w:sz w:val="14"/>
          <w:szCs w:val="14"/>
          <w:u w:val="single"/>
        </w:rPr>
        <w:t>_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u w:val="single"/>
          <w:lang w:val="en-US" w:eastAsia="en-US"/>
        </w:rPr>
        <w:t>     </w:t>
      </w:r>
      <w:r>
        <w:rPr>
          <w:rFonts w:cs="Arial" w:ascii="Arial" w:hAnsi="Arial"/>
          <w:sz w:val="14"/>
          <w:szCs w:val="14"/>
          <w:u w:val="single"/>
          <w:lang w:val="en-US" w:eastAsia="en-US"/>
        </w:rPr>
      </w:r>
      <w:r>
        <w:rPr>
          <w:sz w:val="14"/>
          <w:u w:val="single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u w:val="single"/>
        </w:rPr>
        <w:t>____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</w:rPr>
        <w:t>(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10_2103324839"/>
      <w:bookmarkStart w:id="15" w:name="__Fieldmark__10_2103324839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) Sample Storage: (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11_2103324839"/>
      <w:bookmarkStart w:id="17" w:name="__Fieldmark__11_2103324839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) Room temperature (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12_2103324839"/>
      <w:bookmarkStart w:id="19" w:name="__Fieldmark__12_2103324839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) Chiller (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0" w:name="__Fieldmark__13_2103324839"/>
      <w:bookmarkStart w:id="21" w:name="__Fieldmark__13_2103324839"/>
      <w:bookmarkEnd w:id="2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) Freezer (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2" w:name="__Fieldmark__14_2103324839"/>
      <w:bookmarkStart w:id="23" w:name="__Fieldmark__14_2103324839"/>
      <w:bookmarkEnd w:id="2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) Incubator Temperature </w:t>
      </w:r>
      <w:r>
        <w:rPr>
          <w:rFonts w:cs="Arial" w:ascii="Arial" w:hAnsi="Arial"/>
          <w:sz w:val="14"/>
          <w:szCs w:val="14"/>
          <w:u w:val="single"/>
        </w:rPr>
        <w:t>_______</w:t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hanging="142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No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Confidentiality</w:t>
      </w:r>
      <w:r>
        <w:rPr>
          <w:rFonts w:cs="Arial" w:ascii="Arial" w:hAnsi="Arial"/>
          <w:sz w:val="14"/>
          <w:szCs w:val="14"/>
        </w:rPr>
        <w:t xml:space="preserve"> – Unipeq Sdn Bhd members have provided written undertaking to protect the confidentiality of all information acquired during the performance of laboratories activiti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Quotation</w:t>
      </w:r>
      <w:r>
        <w:rPr>
          <w:rFonts w:cs="Arial" w:ascii="Arial" w:hAnsi="Arial"/>
          <w:sz w:val="14"/>
          <w:szCs w:val="14"/>
        </w:rPr>
        <w:t xml:space="preserve"> will be issued to inform accreditation status of each analysis including externally provided services.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2430"/>
        <w:gridCol w:w="540"/>
        <w:gridCol w:w="522"/>
        <w:gridCol w:w="239"/>
        <w:gridCol w:w="239"/>
        <w:gridCol w:w="1610"/>
        <w:gridCol w:w="3132"/>
      </w:tblGrid>
      <w:tr>
        <w:trPr>
          <w:trHeight w:val="998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est b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ing inform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If difference from above addres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Use Only (When sample(s) received)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ple Receip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 Condi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8100</wp:posOffset>
                      </wp:positionV>
                      <wp:extent cx="952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pt;margin-top:3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ed to register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ough Quantity for an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7940</wp:posOffset>
                      </wp:positionV>
                      <wp:extent cx="104775" cy="1003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2.2pt;width:8.2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urn to customer</w:t>
            </w:r>
          </w:p>
        </w:tc>
        <w:tc>
          <w:tcPr>
            <w:tcW w:w="3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Meth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ed adequ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sample rejection: ____________________________________________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nally provided services gained appro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by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87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35" w:leader="none"/>
        <w:tab w:val="center" w:pos="4320" w:leader="none"/>
        <w:tab w:val="right" w:pos="8640" w:leader="none"/>
        <w:tab w:val="right" w:pos="10224" w:leader="none"/>
      </w:tabs>
      <w:rPr/>
    </w:pPr>
    <w:r>
      <w:rPr>
        <w:rStyle w:val="PageNumber"/>
        <w:rFonts w:cs="Comic Sans MS" w:ascii="Comic Sans MS" w:hAnsi="Comic Sans MS"/>
        <w:sz w:val="16"/>
        <w:szCs w:val="16"/>
      </w:rPr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37465</wp:posOffset>
              </wp:positionV>
              <wp:extent cx="3337560" cy="3930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Segoe UI" w:hAnsi="Myriad Pro;Segoe UI" w:cs="Myriad Pro;Segoe U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Myriad Pro;Segoe UI" w:cs="Myriad Pro;Segoe UI" w:ascii="Myriad Pro;Segoe UI" w:hAnsi="Myriad Pro;Segoe UI"/>
                              <w:b/>
                              <w:bCs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Myriad Pro;Segoe UI" w:ascii="Myriad Pro;Segoe UI" w:hAnsi="Myriad Pro;Segoe UI"/>
                              <w:b/>
                              <w:bCs/>
                              <w:sz w:val="12"/>
                              <w:szCs w:val="12"/>
                            </w:rPr>
                            <w:t>UNIPEQ SDN. BHD.</w:t>
                          </w:r>
                          <w:r>
                            <w:rPr>
                              <w:rFonts w:cs="Myriad Pro;Segoe UI" w:ascii="Myriad Pro;Segoe UI" w:hAnsi="Myriad Pro;Segoe UI"/>
                              <w:sz w:val="12"/>
                              <w:szCs w:val="12"/>
                            </w:rPr>
                            <w:t xml:space="preserve"> [200901027854] [870956-D],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Segoe UI" w:hAnsi="Myriad Pro;Segoe UI" w:cs="Myriad Pro;Segoe U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Myriad Pro;Segoe UI" w:cs="Myriad Pro;Segoe UI" w:ascii="Myriad Pro;Segoe UI" w:hAnsi="Myriad Pro;Segoe UI"/>
                              <w:sz w:val="12"/>
                              <w:szCs w:val="12"/>
                            </w:rPr>
                            <w:t xml:space="preserve">         </w:t>
                          </w:r>
                          <w:r>
                            <w:rPr>
                              <w:rFonts w:cs="Myriad Pro;Segoe UI" w:ascii="Myriad Pro;Segoe UI" w:hAnsi="Myriad Pro;Segoe UI"/>
                              <w:sz w:val="12"/>
                              <w:szCs w:val="12"/>
                            </w:rPr>
                            <w:t xml:space="preserve">Block A, UKM-MTDC Technology Centre,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Segoe UI" w:cs="Myriad Pro;Segoe UI" w:ascii="Myriad Pro;Segoe UI" w:hAnsi="Myriad Pro;Segoe UI"/>
                              <w:sz w:val="12"/>
                              <w:szCs w:val="12"/>
                            </w:rPr>
                            <w:t xml:space="preserve">         </w:t>
                          </w:r>
                          <w:r>
                            <w:rPr>
                              <w:rFonts w:cs="Myriad Pro;Segoe UI" w:ascii="Myriad Pro;Segoe UI" w:hAnsi="Myriad Pro;Segoe UI"/>
                              <w:sz w:val="12"/>
                              <w:szCs w:val="12"/>
                            </w:rPr>
                            <w:t xml:space="preserve">Universiti Kebangsaan Malaysia, 43600 UKM, Bangi,    Selangor Darul Ehsan.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pt;height:30.95pt;mso-wrap-distance-left:9.05pt;mso-wrap-distance-right:9.05pt;mso-wrap-distance-top:3.6pt;mso-wrap-distance-bottom:3.6pt;margin-top:2.95pt;mso-position-vertical-relative:text;margin-left:-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;Segoe UI" w:hAnsi="Myriad Pro;Segoe UI" w:cs="Myriad Pro;Segoe UI"/>
                        <w:sz w:val="12"/>
                        <w:szCs w:val="12"/>
                      </w:rPr>
                    </w:pPr>
                    <w:r>
                      <w:rPr>
                        <w:rFonts w:eastAsia="Myriad Pro;Segoe UI" w:cs="Myriad Pro;Segoe UI" w:ascii="Myriad Pro;Segoe UI" w:hAnsi="Myriad Pro;Segoe UI"/>
                        <w:b/>
                        <w:bCs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Myriad Pro;Segoe UI" w:ascii="Myriad Pro;Segoe UI" w:hAnsi="Myriad Pro;Segoe UI"/>
                        <w:b/>
                        <w:bCs/>
                        <w:sz w:val="12"/>
                        <w:szCs w:val="12"/>
                      </w:rPr>
                      <w:t>UNIPEQ SDN. BHD.</w:t>
                    </w:r>
                    <w:r>
                      <w:rPr>
                        <w:rFonts w:cs="Myriad Pro;Segoe UI" w:ascii="Myriad Pro;Segoe UI" w:hAnsi="Myriad Pro;Segoe UI"/>
                        <w:sz w:val="12"/>
                        <w:szCs w:val="12"/>
                      </w:rPr>
                      <w:t xml:space="preserve"> [200901027854] [870956-D],</w:t>
                    </w:r>
                  </w:p>
                  <w:p>
                    <w:pPr>
                      <w:pStyle w:val="Footer"/>
                      <w:rPr>
                        <w:rFonts w:ascii="Myriad Pro;Segoe UI" w:hAnsi="Myriad Pro;Segoe UI" w:cs="Myriad Pro;Segoe UI"/>
                        <w:sz w:val="12"/>
                        <w:szCs w:val="12"/>
                      </w:rPr>
                    </w:pPr>
                    <w:r>
                      <w:rPr>
                        <w:rFonts w:eastAsia="Myriad Pro;Segoe UI" w:cs="Myriad Pro;Segoe UI" w:ascii="Myriad Pro;Segoe UI" w:hAnsi="Myriad Pro;Segoe UI"/>
                        <w:sz w:val="12"/>
                        <w:szCs w:val="12"/>
                      </w:rPr>
                      <w:t xml:space="preserve">         </w:t>
                    </w:r>
                    <w:r>
                      <w:rPr>
                        <w:rFonts w:cs="Myriad Pro;Segoe UI" w:ascii="Myriad Pro;Segoe UI" w:hAnsi="Myriad Pro;Segoe UI"/>
                        <w:sz w:val="12"/>
                        <w:szCs w:val="12"/>
                      </w:rPr>
                      <w:t xml:space="preserve">Block A, UKM-MTDC Technology Centre,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Myriad Pro;Segoe UI" w:cs="Myriad Pro;Segoe UI" w:ascii="Myriad Pro;Segoe UI" w:hAnsi="Myriad Pro;Segoe UI"/>
                        <w:sz w:val="12"/>
                        <w:szCs w:val="12"/>
                      </w:rPr>
                      <w:t xml:space="preserve">         </w:t>
                    </w:r>
                    <w:r>
                      <w:rPr>
                        <w:rFonts w:cs="Myriad Pro;Segoe UI" w:ascii="Myriad Pro;Segoe UI" w:hAnsi="Myriad Pro;Segoe UI"/>
                        <w:sz w:val="12"/>
                        <w:szCs w:val="12"/>
                      </w:rPr>
                      <w:t xml:space="preserve">Universiti Kebangsaan Malaysia, 43600 UKM, Bangi,    Selangor Darul Ehsan.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208655</wp:posOffset>
              </wp:positionH>
              <wp:positionV relativeFrom="paragraph">
                <wp:posOffset>58420</wp:posOffset>
              </wp:positionV>
              <wp:extent cx="1565275" cy="3733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0" w:leader="none"/>
                            </w:tabs>
                            <w:rPr>
                              <w:rFonts w:ascii="Myriad Pro;Segoe UI" w:hAnsi="Myriad Pro;Segoe UI" w:cs="Myriad Pro;Segoe U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12"/>
                              <w:szCs w:val="12"/>
                            </w:rPr>
                            <w:t>Tel             : +603 8921 5965/ 37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sz w:val="12"/>
                              <w:szCs w:val="12"/>
                            </w:rPr>
                            <w:t>Website   : www.unipeq.com.m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29.4pt;mso-wrap-distance-left:9.05pt;mso-wrap-distance-right:9.05pt;mso-wrap-distance-top:3.6pt;mso-wrap-distance-bottom:3.6pt;margin-top:4.6pt;mso-position-vertical-relative:text;margin-left:2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90" w:leader="none"/>
                      </w:tabs>
                      <w:rPr>
                        <w:rFonts w:ascii="Myriad Pro;Segoe UI" w:hAnsi="Myriad Pro;Segoe UI" w:cs="Myriad Pro;Segoe UI"/>
                        <w:sz w:val="12"/>
                        <w:szCs w:val="1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12"/>
                        <w:szCs w:val="12"/>
                      </w:rPr>
                      <w:t>Tel             : +603 8921 5965/ 37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sz w:val="12"/>
                        <w:szCs w:val="12"/>
                      </w:rPr>
                      <w:t>Website   : www.unipeq.com.m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5673725</wp:posOffset>
              </wp:positionH>
              <wp:positionV relativeFrom="paragraph">
                <wp:posOffset>9984105</wp:posOffset>
              </wp:positionV>
              <wp:extent cx="1739265" cy="398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 xml:space="preserve">Bridge to a </w:t>
                          </w:r>
                          <w:r>
                            <w:rPr>
                              <w:rFonts w:cs="Myriad Pro;Segoe UI" w:ascii="Myriad Pro;Segoe UI" w:hAnsi="Myriad Pro;Segoe UI"/>
                              <w:b/>
                              <w:bCs/>
                              <w:i/>
                              <w:iCs/>
                              <w:color w:val="0070C0"/>
                              <w:sz w:val="16"/>
                              <w:szCs w:val="16"/>
                            </w:rPr>
                            <w:t>Better Produ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31.4pt;mso-wrap-distance-left:9.05pt;mso-wrap-distance-right:9.05pt;mso-wrap-distance-top:3.6pt;mso-wrap-distance-bottom:3.6pt;margin-top:786.15pt;mso-position-vertical-relative:text;margin-left:446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b/>
                        <w:bCs/>
                        <w:i/>
                        <w:iCs/>
                        <w:sz w:val="16"/>
                        <w:szCs w:val="16"/>
                      </w:rPr>
                      <w:t xml:space="preserve">Bridge to a </w:t>
                    </w:r>
                    <w:r>
                      <w:rPr>
                        <w:rFonts w:cs="Myriad Pro;Segoe UI" w:ascii="Myriad Pro;Segoe UI" w:hAnsi="Myriad Pro;Segoe UI"/>
                        <w:b/>
                        <w:bCs/>
                        <w:i/>
                        <w:iCs/>
                        <w:color w:val="0070C0"/>
                        <w:sz w:val="16"/>
                        <w:szCs w:val="16"/>
                      </w:rPr>
                      <w:t>Better Produc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625" w:leader="none"/>
            </w:tabs>
            <w:rPr/>
          </w:pPr>
          <w:r>
            <w:rPr/>
            <w:drawing>
              <wp:inline distT="0" distB="0" distL="0" distR="0">
                <wp:extent cx="1604645" cy="6191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2625" w:leader="none"/>
            </w:tabs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18">
                    <wp:simplePos x="0" y="0"/>
                    <wp:positionH relativeFrom="margin">
                      <wp:align>right</wp:align>
                    </wp:positionH>
                    <wp:positionV relativeFrom="page">
                      <wp:posOffset>327025</wp:posOffset>
                    </wp:positionV>
                    <wp:extent cx="1342390" cy="476250"/>
                    <wp:effectExtent l="0" t="0" r="0" b="0"/>
                    <wp:wrapSquare wrapText="bothSides"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2390" cy="4762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900"/>
                                  <w:gridCol w:w="1214"/>
                                </w:tblGrid>
                                <w:tr>
                                  <w:trPr/>
                                  <w:tc>
                                    <w:tcPr>
                                      <w:tcW w:w="9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Form No.</w:t>
                                      </w:r>
                                    </w:p>
                                  </w:tc>
                                  <w:tc>
                                    <w:tcPr>
                                      <w:tcW w:w="12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F04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Issue No.</w:t>
                                      </w:r>
                                    </w:p>
                                  </w:tc>
                                  <w:tc>
                                    <w:tcPr>
                                      <w:tcW w:w="12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3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Rev. No</w:t>
                                      </w:r>
                                    </w:p>
                                  </w:tc>
                                  <w:tc>
                                    <w:tcPr>
                                      <w:tcW w:w="12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0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90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Issue Date.</w:t>
                                      </w:r>
                                    </w:p>
                                  </w:tc>
                                  <w:tc>
                                    <w:tcPr>
                                      <w:tcW w:w="1214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>Jan 2024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14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Arial" w:hAnsi="Arial" w:cs="Arial"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 xml:space="preserve">Page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 w:val="false"/>
                                          <w:bCs w:val="false"/>
                                          <w:sz w:val="12"/>
                                          <w:szCs w:val="12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instrText xml:space="preserve"> PAGE \* ARABIC </w:instrText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12"/>
                                          <w:szCs w:val="12"/>
                                        </w:rPr>
                                        <w:t xml:space="preserve"> of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 w:val="false"/>
                                          <w:bCs w:val="false"/>
                                          <w:sz w:val="12"/>
                                          <w:szCs w:val="12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instrText xml:space="preserve"> NUMPAGES \* ARABIC </w:instrText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2"/>
                                          <w:b w:val="false"/>
                                          <w:szCs w:val="12"/>
                                          <w:bCs w:val="false"/>
                                          <w:rFonts w:cs="Arial" w:ascii="Arial" w:hAnsi="Arial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05.7pt;height:37.5pt;mso-wrap-distance-left:9pt;mso-wrap-distance-right:0pt;mso-wrap-distance-top:0pt;mso-wrap-distance-bottom:0pt;margin-top:25.75pt;mso-position-vertical-relative:page;margin-left:144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14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Form No.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F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Issue No.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Rev. No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Issue Date.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Jan 202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1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bCs w:val="false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bCs w:val="false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 w:val="false"/>
                                    <w:szCs w:val="12"/>
                                    <w:bCs w:val="false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320"/>
        <w:tab w:val="clear" w:pos="8640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40:00Z</dcterms:created>
  <dc:creator>Azinah</dc:creator>
  <dc:description/>
  <cp:keywords/>
  <dc:language>en-US</dc:language>
  <cp:lastModifiedBy>Noor Azinah  Maamin</cp:lastModifiedBy>
  <cp:lastPrinted>2024-01-09T10:42:00Z</cp:lastPrinted>
  <dcterms:modified xsi:type="dcterms:W3CDTF">2024-01-09T02:43:00Z</dcterms:modified>
  <cp:revision>4</cp:revision>
  <dc:subject/>
  <dc:title>ANALYSIS REQUEST FORM (F004)                Issue No</dc:title>
</cp:coreProperties>
</file>